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 xml:space="preserve">o </w:t>
      </w:r>
      <w:r>
        <w:rPr/>
        <w:t>....., complemento ........., bairro ..........., cidade ........., CEP........., UF........), por seu Advogado constituído nos termos do incluso instrumento de mandato (doc....) e ao final assinado, com escritório profissional à ................ (endereço completo: rua [av.] ........., n</w:t>
      </w:r>
      <w:r>
        <w:rPr>
          <w:vertAlign w:val="superscript"/>
        </w:rPr>
        <w:t xml:space="preserve">o </w:t>
      </w:r>
      <w:r>
        <w:rPr/>
        <w:t xml:space="preserve">........, complemento ........, bairro ......., cidade ........, CEP......, UF .......), vem respeitosamente à honrosa presença de Vossa Excelência, com fundamento nos arts. 1.170 e ss do Código de Processo Civil, promover o  presente pedido d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ISAS VAGAS</w:t>
      </w:r>
    </w:p>
    <w:p>
      <w:pPr>
        <w:pStyle w:val="TextBodyIndent"/>
        <w:ind w:hanging="0"/>
        <w:rPr/>
      </w:pPr>
      <w:r>
        <w:rPr/>
        <w:t>para tanto expondo o que segue: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>I – DOS FAT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tem um sítio no interior da Comarca de ................, local onde passa as férias com a famíli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o último período de férias, no mês de julho de .............., ao chegar na chácara de sua propriedade, foi até o pasto e próximo à cerca que faz fronteira com suas terras, junto à beira do riacho que corta sua propriedade, encontrou uma maleta sem aparentemente conter dados sobre o seu verdadeiro don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a busca de conhecer o proprietário, abriu a maleta e surpreendeu-se com ............................(a quantidade de pequenos quadros de arte ou objetos valiosos, jóias – descrever) que estava dentro da malet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nhecendo o proprietário requer a tutela jurisdicional para arrecadar as coisas vagas nos termos da legislação vigente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 legislação vigente, a doutrina e a jurisprudência respaldam o direito do Requerente, como abaixo transcreve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rt. 1.170 .........................”</w:t>
      </w:r>
      <w:r>
        <w:rPr>
          <w:rFonts w:cs="Arial" w:ascii="Arial" w:hAnsi="Arial"/>
        </w:rPr>
        <w:t xml:space="preserve"> (transcrever o artigo) Código de Processo Civil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utro não é o entendimento da jurisprudência dos Egrégios Tribunais, como se vê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” (transcrever ementas)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 – DO PEDID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lo exposto  e com fundamento legal requer sejam os bens acima descritos arrecadados, lavrando-se o respectivo aut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 publicação de editais e não comparecendo o verdadeiro proprietário, que sejam os bens avaliados e vendidos em hasta pública, para que ao final seja o valor apurado destinado a quem de direit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42:00Z</dcterms:created>
  <dc:creator>Rubens</dc:creator>
  <dc:description/>
  <dc:language>en-US</dc:language>
  <cp:lastModifiedBy>Roseli_Editorial</cp:lastModifiedBy>
  <dcterms:modified xsi:type="dcterms:W3CDTF">2005-11-16T12:19:00Z</dcterms:modified>
  <cp:revision>4</cp:revision>
  <dc:subject/>
  <dc:title>EXCELENTÍSSIMO SENHOR DOUTOR JUIZ DE DIREITO DA </dc:title>
</cp:coreProperties>
</file>